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</w:t>
      </w:r>
      <w:r>
        <w:rPr>
          <w:b/>
          <w:sz w:val="28"/>
          <w:szCs w:val="28"/>
        </w:rPr>
        <w:t>推荐号：</w:t>
      </w:r>
      <w:r>
        <w:rPr>
          <w:b/>
          <w:sz w:val="28"/>
          <w:szCs w:val="28"/>
        </w:rPr>
        <w:t>2025-107-4019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1175"/>
        <w:gridCol w:w="4851"/>
        <w:gridCol w:w="5854"/>
      </w:tblGrid>
      <w:tr>
        <w:trPr>
          <w:trHeight w:val="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生物加固技术对长城文物的保护机制研究及应用示范</w:t>
            </w:r>
          </w:p>
        </w:tc>
      </w:tr>
      <w:tr>
        <w:trPr>
          <w:trHeight w:val="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秦皇岛市科技局</w:t>
            </w:r>
          </w:p>
        </w:tc>
      </w:tr>
      <w:tr>
        <w:trPr>
          <w:trHeight w:val="49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完成人情况表（排名、姓名、技术职称、工作单位、完成单位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完成单位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刘亮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高级工程师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郭连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正高级工程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武发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研究馆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敦煌研究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敦煌研究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韩晓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正高级工程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张云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南京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宋立荣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研究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科学院水生生物研究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科学院水生生物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郑凌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高级实验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科学院水生生物研究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科学院水生生物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杨小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副研究馆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敦煌研究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敦煌研究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王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省地质矿产勘查开发局第八地质大队（河北省海洋地质资源调查中心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李冬冬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程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建研建筑设计有限公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北建研建筑设计有限公司</w:t>
            </w:r>
          </w:p>
        </w:tc>
      </w:tr>
      <w:tr>
        <w:trPr>
          <w:trHeight w:val="459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完成单位情况表</w:t>
            </w:r>
          </w:p>
        </w:tc>
      </w:tr>
      <w:tr>
        <w:trPr>
          <w:trHeight w:val="454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河北省地质矿产勘查开发局第八地质大队（河北省海洋地质资源调查中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敦煌研究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南京大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中国科学院水生生物研究所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河北建研建筑设计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2:00Z</dcterms:created>
  <dc:creator>贺玉德</dc:creator>
  <dc:description/>
  <dc:language>en-US</dc:language>
  <cp:lastModifiedBy>哦买噶</cp:lastModifiedBy>
  <dcterms:modified xsi:type="dcterms:W3CDTF">2025-09-02T06:42:11Z</dcterms:modified>
  <cp:revision>3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46A714E54BF6A942389D92CA2E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lOGU1NjFlMGFiNjhlZDQyZjUwZmQxYWNiMzUwMzgiLCJ1c2VySWQiOiI0MjIzODE2NjMifQ==</vt:lpwstr>
  </property>
  <property fmtid="{D5CDD505-2E9C-101B-9397-08002B2CF9AE}" pid="5" name="commondata">
    <vt:lpwstr>commondata</vt:lpwstr>
  </property>
</Properties>
</file>